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влечению инвестиций в модернизацию экономики в  органах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080"/>
        <w:gridCol w:w="1650"/>
        <w:gridCol w:w="1540"/>
        <w:gridCol w:w="1320"/>
        <w:gridCol w:w="1650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внебюджетных прое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ные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тадии ре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хозяйствующим субъектам в реализации инвестиционных прое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содейств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основе прогноза развития отрасли разработки плана мероприятий по привлечению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инвестиционного климата разработан. Инвестиционные предложения инвесторам размещены в инвестиционном паспорте района, информация о свободных инвестиционных площадках размещена на сайте района в разделе «Инвестиционн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 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еестр земельных участков сданных в аренду для размещения на них объектов инвестицион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актных данных о крупных инвестор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ициаторам и инвесторам проектов в получении согласований и разрешительных документов в максимально короткие 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поступа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 по мере поступления вопр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есторам в организации финансирования инфраструктурных прое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поступа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содействие в подготовке документов для присвоения инвестиционному проекту статуса «особо значимого регионального проек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проекты не заявлялис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инвесторам в подборе земельных участков для размещения инвестиционных прое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ся подбор земельных участков под строительство завода по переработке льна и посевных площадей для его выращи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актам нарушения земельного законодательства в части порядка и сроков подготовки земельно-правовых документов на муниципальном уровне и принятие необходимых мер по их устранен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арушения земельного законодательства не бы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ирования и актуализации инвестиционного паспорта муниципального образования, обеспечение его предоставления для своевременного размещения на инвестиционном портале Алтайского кр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проводится ежегодно до 1 апреля, размещен на сайте Администрации района в разделе «Инвестиционная деятельнос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8:00Z</dcterms:created>
  <dc:creator>user</dc:creator>
  <dc:description/>
  <cp:keywords/>
  <dc:language>en-US</dc:language>
  <cp:lastModifiedBy>Birukova</cp:lastModifiedBy>
  <dcterms:modified xsi:type="dcterms:W3CDTF">2021-04-20T07:47:00Z</dcterms:modified>
  <cp:revision>72</cp:revision>
  <dc:subject/>
  <dc:title>Отчёт о результатах деятельности инвестиционного уполномоченного</dc:title>
</cp:coreProperties>
</file>